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деятельности Автономной некоммерческой организации Межрайонный центр социального осблуживания населения                «Югыд лун» (Светлый день) за 2018 го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втономная некоммерческая организация Межрайонный центр социального обслуживания населения «Югыд лун» (Светлый день)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 не имеющей членства и созданной на основе имущественных взносов учредителей в целях предоставления услуг в сфере социального обслуживания населения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Целью создания Организации является предоставление социальных услуг гражданам в целях улучшения их жизнедеятельности и расширения их возможностей самостоятельно обеспечивать свои основные жизненные потреб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достижения указанных целей организация предоставляет социальные услуги гражданам в объеме услуг, включенных в перечень социальных услуг, в том числе: социально-бытовые услуги, социально-медицинские услуги, социально-психологические услуги,  социально-педагогические услуги, социально-трудовые услуги, социально-правовые услуги, услуги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труктуре учреждения функционирует 4 отделения социального обслуживания на дом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ция обслуживает Эжвинский и Княжпогостский районы. Штатная численность работников АНО 70,75 (79 человек) шт.ед., из них: социальных работников-61,25 шт.ед (69 человек) (29 шт. ед.- Эжвинский район, 32,25 шт.ед.- Княжпогостский район), 2 шт. ед. специалиста по социальной работе, 1 директор, 1 главный бухгалтер. 0,75 ст. специалист по кадрам, 0,75 ст. бухгалтер, 4 шт.ед. -заведующие отделением. В организации 100 % обеспеченность кадрами. Средний возраст сотрудников 35 ле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дной из основных задач является выполнение в полном объеме среднегодовую численность получателей социальных услуг. В 2018 году его выполнение в процентном отношении в целом по организации составило 98,9 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соглашения о предоставлении субсидии среднегодовая численность получателей социальных услуг на территории Эжвинского и Княжпогостского районов должна быть 610 человек. (300 человек -Эжвинский район, 310 – Княжпогостский район). За 2018 год было обслужено 732 человека (370 -эжвинский район, 362 – княжпогосткий район), из них: 164 получателя социальных услуг обслуживаются бесплатно, 196 получателя социальных услуг на частичной оплате, 372 человека- на полной оплате. Среднее количество обслуженных за год 603 человека (309 – Княжпогостский район, 294 – Эжвинский район). Причины: высокая смертность, переезд обслуживаемых граждан. Нагрузка на 1 социального работника в среднем составила 10 челове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первые в 2019 году обратились за соц. обслуживанием 125 человек (75 – Эжвинский район, 50-Княжпогостский район). Снято с социального обслуживания 131 получатель социальных услуг, по причине смерти – 77 получателей социальных услуг, уход осуществляют родственники – 16 чел., ухода в частном порядке – 2 чел., оформления в дома-интернаты для престарелых – 12 чел., перемены места жительства – 20 чел., , окончание срока договора – 1 чел, улучшении в состоянии здоровья - 3. В марте, в связи с перерасчетом СДД была пересмотрена плата за социальное обслуживание каждому получателю социальных услуг, составлены дополнительные соглашения на оказание социальных услуг со всеми получателями, у кого поменялась сумма опла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текущий момент очередность на прием отсутствует, все желающие принимаются по мере поступления заявлен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учателям социальных услуг отделений социальные услуги оказываются исходя из требований. Количество предоставленных услуг 295095 услуг, из них: 168093 услуги – Эжвинский район, 127002 услуги – Княжпогостский район. Социально-бытовые – 167477 услуг, социально-медицинских – 46967 услуг, социально-психологических – 30 услуг, социально-педагогические- 5509 услуг, социально-правовые-1381 услуга, дополнитительные – 73731, иные услуги – 143 услуг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ечение 2018 года были организованы поздравления с юбилейными датами получателей социальных услуг, социально-значимыми датами. Ко дню пожилого человека, Международному дню инвалида, дню победы проводилась акция «Чистый дом». Сотрудники участвовали в мероприятиях, посвященных празднованию Дня Победы (бессмертный полк, сопровождение Ветеранов), также директор организации принял участие в акции, проводимой ГБУ РК «ЦСЗН Эжвинского района г. Сыктывкара» - Дорога в школу, по вручению школьных принадлежностей будущим первоклассникам. АНО ЦСОН «Югыд лун» приняли участие в акции «Пусть нас узнают», организованную союзом социальных педагогов и социальных работников. В организация проводится программа «Школа безопасности на дому», с целью повышения уровня безопасности повседневной жизни лиц пожилого возраста и инвалидов,  Организация подавала заявку на участие в конкурсе на предоставление грантов Президента Российской Федерации , не выиграли. В течении года проводилась информационная работа среди жителей Эжвинского района и города Сыктывкара о работе Организации, оказываемых услугах. (Публикация объявлений в газете, раздача листовок о деятельности организации). Сотрудники АНО ЦСОН проходили обучение по пожарной безопасности, по охране труда, ГО и ЧС, совместно с ГБУ ЦСЗН проводятся тренировки по эвакуации, также проводились занятия по изучению стандартов, оформлению и ведению документации, изучению особенностей психологического общения с людьми пожилого возраста., по этике поведения. Также проводится контроль качества предоставления социальных услуг с составлением акта о результатах контрольной проверки. (27 актов). Проведена 1 прямая линия в общественной приемной. Все работники обеспечены специальной одеждой, специальной обувью, средствами индивидуальной защиты в соответствии с установленными нормам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довой плановый объем поступления субсидии в соответствии с Соглашением о предоставлении субсидий за счет средств республиканского бюджета Республики Коми некоммерческим организациям, не являющимся государственными учреждениями, оказывающими социальные услуги в форме социального обслуживания на дому в 2018 году составил 28 569 498, 52 рублей. Субсидия была использована н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плату труда и стимулирование работников – 21527808, 26  рубле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исления на выплаты по оплате труда – 4355775, 81 рубле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луги связи -  70144, 57 рубле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лата проезда социальных работников по административному району – 52178, 50 рубле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мунальные услуги -47666, 77 рубле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чие выплаты работникам (прохождение медосмотра перед устройством на работу, оплата проезда к месту отдыха, командировка) – 107378, 22 рубле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ы услуги по содержанию имущества (ремонт имущества, вывоз мусора, дератизация, дезинсекция, услуги программиста) – 29486, 19 рубле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чие работы, услуги (банковские услуги, СБИС+, годовое обслуживание 1С, консультант плюс, бланки строгой отчетности(квитанции), медосмотр, ПО для компьютеров) 335164, 11 рубле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обретение материальных запасов (спецодежда, оргтехника, канцтовары, хозтовары) - 574930, 11 рубл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_Hlk536613682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Для реализации основной цели по организации социального обслуживания населения перед работниками на 2019 год поставлены следующие задач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социального обслуживания в соответствии с законодательством, обеспечение выполнения плановых  показателей  на 100 % как по количеству обслуживаемых граждан, так и по предоставленным социальным услуга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службы сидел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явление нуждающихся в оказании разовых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вивать инновационные формы работы с обслуживаемыми гражданами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личение количества предоставленных иных услуг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должить профессиональное обучение социальных работников по: ведению документации в соответствии с действующим законодательством, соблюдение этических норм, оказание первой доврачебной помощ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вышение качества предоставляемых услуг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ие мероприятий по укреплению материально-технической базы организации, обеспечение экономного и рационального использования денежных средст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информационной открытости организации, создание  положительного имиджа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" w:name="_Hlk536613682"/>
      <w:bookmarkStart w:id="2" w:name="_Hlk536613682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5:00Z</dcterms:created>
  <dc:creator>User</dc:creator>
  <dc:description/>
  <cp:keywords/>
  <dc:language>en-US</dc:language>
  <cp:lastModifiedBy>Анастасия Югыд лун</cp:lastModifiedBy>
  <cp:lastPrinted>2018-10-22T12:13:00Z</cp:lastPrinted>
  <dcterms:modified xsi:type="dcterms:W3CDTF">2019-07-19T05:35:00Z</dcterms:modified>
  <cp:revision>5</cp:revision>
  <dc:subject/>
  <dc:title/>
</cp:coreProperties>
</file>