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ar-SA"/>
        </w:rPr>
        <w:t>Отчет о деятельности Автономной некоммерческой организации Межрайонный центр социального обслужиания населения “Югыд лун” (Светлый день) за 2019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я обслуживает Эжвинский и Княжпогостский районы. Штатная численность работников АНО в 2019 году 70,75 (79 человек) шт.ед., из них: социальных работников-61,25 шт.ед (69 человек) (29 шт. ед. (29 человек)- Эжвинский район, 32,25 шт.ед. (40 человек) - Княжпогостский район), 2 шт. ед специалиста по социальной работе, 1 директор, 1 главный бухгалтер. 0,75 ст. специалист по кадрам, 0,75 ст. бухгалтер, 4 шт.ед. -заведующие отделением. Средний возраст сотрудников 35 лет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авнительный анализ деятельности АНО ЦСОН «Югыд лун» (Светлый ден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ая численность получателей социальных усл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3 человека (98,9% выполн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7 человек (99,5% выполнения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е количество обслуженных получателей социальных усл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2 человека (370 человек Эжвинский район, 362 – Княжпогостск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8 человека (385 человек - Эжвинский район, 353 – Княжпогостски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первые обратившиеся за социальным обслужива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5 человек (75 человек – Эжвинский район, 50 – Княжпогостск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1 человек (80 человек – Эжвинский район, 41 человек – Княжпогостски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нято с социального обслужи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1 человек (Смерть  77 человек, уход осуществляют родственники – 16 человек, уход в частном порядке (сиделки) – 2 человека, оформлены в дома-интернаты – 12 человек, смена места жительства-20 человек, окончание срока договора -1 человек, улучшения состояния здоровья 3 че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8 человек (Смерть- 74 человека, уход осуществляют родственники – 45 человек, оформлены в дома-интернаты – 3 человека, смена места жительства-5 человек, окончание срока договора - 3 человека, улучшения состояния здоровья 4 чел, окончание срока действия ИППСУ - 3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сл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предоставленных услуг 295095 услуг, из них: 168093 услуги – Эжвинский район, 127002 услуги – Княжпогостский район. Социально-бытовые – 167477 услуг, социально-медицинских – 46967 услуг, социально-психологических – 30 услуг, социально-педагогические- 5509 услуг, социально-правовые-1381 услуга, дополнительные – 73731, иные услуги – 143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предоставленных услуг 289391 услуг, из них: 162415 услуги – Эжвинский район, 126976 услуги – Княжпогостский район. Социально-бытовые –188805 услуг, социально-медицинских – 31422 услуг, социально-педагогические- 4051 услуг, социально-правовые-1197 услуга, дополнительные – 63916, иные услуги – 429 услуг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социальных усл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53450,95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24096,8 ру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иных усл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634,85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354,65 руб, из них услуги сиделки 30843,25 руб, прокат 5629,5 рублей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ая причина невыполнения плановых показателей по количеству получателей социальных услуг это превышение снятых получателей социальных услуг над приняты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выполнения плановых показателей в 2019 году были предприняты следующие действия: раздача листовок волонтерами на улицах Эжвинского и Княжпогостского районах, объявления висят в поликлиниках, в бюро МСЭ. Раздача листовок также проходила в пунктах продажи социальных проездных билетов, объявления о деятельности организации размещены на сайте «Авит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учателям социальных услуг отделений социальные услуги оказываются исходя из требований. Количество предоставленных услуг 295095 услуг, из них: 168093 услуги – Эжвинский район, 127002 услуги – Княжпогостский район. Социально-бытовые – 167477 услуг, социально-медицинских – 46967 услуг, социально-психологических – 30 услуг, социально-педагогические- 5509 услуг, социально-правовые-1381 услуга, дополнитительные – 73731, иные услуги – 143 услуг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2019 года были организованы поздравления с юбилейными датами получателей социальных услуг, социально-значимыми датами. Ко дню пожилого человека, Международному дню инвалида, Дню Победы проводилась акция «Чистый дом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трудники участвовали в мероприятиях, посвященных празднованию Дня Победы (детским садом и детским домом творчества Княжпогостского района были подготовлены открытки, спонсоры предоставили продуктовые наборы), ветераны ВОВ были поздравлены на дом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амках дня открытых дверей, проводимого ЦСЗН Эжвинского района, была организована выставка ТСР и консультирование граждан по вопросам социального обслуживания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О ЦСОН «Югыд лун» приняли участие в акции «Щедрый вторник»; оказали благотворительную помощь ЦСЗН Эжвинского района к Новому году (новогодние подарки), также получили благотворительную помощь в размере 100 тыс. рублей от ООО «Автодор» ко Дню пожилого человека (закуплены продуктовые наборы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яли участие в ВДН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щимися   лесопромышленного техникума (курсы парикмахеров) были предоставлены маломобильным гражданам бесплатные стрижки на дом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Организации проводится программа «Школа безопасности на дому», с целью повышения уровня безопасности повседневной жизни лиц пожилого возраста и инвали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9 году подавалась заявка на участие в конкурсе на предоставление грантов Президента Российской Федерации, не выигра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ы 2 прямые линии в Общественной приемной на тему (Порядок и условия предоставления социального обслужи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се работники обеспечены специальной одеждой, специальной обувью, средствами индивидуальной защиты в соответствии с установленными нормам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9 году были введены услуги сиделки и пункт проката за опла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536613682"/>
      <w:r>
        <w:rPr>
          <w:rFonts w:cs="Times New Roman" w:ascii="Times New Roman" w:hAnsi="Times New Roman"/>
          <w:sz w:val="28"/>
          <w:szCs w:val="28"/>
          <w:lang w:eastAsia="ar-SA"/>
        </w:rPr>
        <w:t>Для реализации основной цели по организации социального обслуживания населения перед работниками на 2020 год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социального обслуживания в соответствии с законодательством, обеспечение выполнения плановых  показателей  на 100 % как по количеству обслуживаемых граждан, так и по предоставленным социальным услуга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службы сиде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ие нуждающихся в оказании разовых услуг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личение количества предоставленных иных услуг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ить профессиональное обучение социальных работников по: ведению документации в соответствии с действующим законодательством, соблюдение этических норм, оказание первой доврачебной помощ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вышение качества предоставляемых услу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bookmarkStart w:id="1" w:name="_Hlk536613682"/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информационной открытости организации, создание  положительного имиджа.</w:t>
      </w:r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4:00Z</dcterms:created>
  <dc:creator>User</dc:creator>
  <dc:description/>
  <cp:keywords/>
  <dc:language>en-US</dc:language>
  <cp:lastModifiedBy>Анастасия Югыд лун</cp:lastModifiedBy>
  <cp:lastPrinted>2020-02-03T16:27:00Z</cp:lastPrinted>
  <dcterms:modified xsi:type="dcterms:W3CDTF">2020-03-16T13:33:00Z</dcterms:modified>
  <cp:revision>19</cp:revision>
  <dc:subject/>
  <dc:title/>
</cp:coreProperties>
</file>