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be-BY" w:eastAsia="ar-SA"/>
        </w:rPr>
        <w:t>Отчет о деятельности Автономной некоммерческой организации Межрайонный центр социального обслужиания населения “Югыд лун” (Светлый день) за 2020 год</w:t>
      </w:r>
    </w:p>
    <w:p>
      <w:pPr>
        <w:pStyle w:val="Normal"/>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я обслуживает Эжвинский, Княжпогостский районы, с 2020 года была присоединена часть МО ГО «Сыктывкар», а именно Нижний Чов, Верхний Чов, Човью. </w:t>
      </w:r>
      <w:bookmarkStart w:id="0" w:name="_Hlk67584536"/>
      <w:r>
        <w:rPr>
          <w:rFonts w:cs="Times New Roman" w:ascii="Times New Roman" w:hAnsi="Times New Roman"/>
          <w:sz w:val="28"/>
          <w:szCs w:val="28"/>
          <w:lang w:eastAsia="ar-SA"/>
        </w:rPr>
        <w:t xml:space="preserve">Штатная численность работников АНО в 2020 году 76,6 (81 человек) шт.ед., из них: социальных работников-66,8 шт.ед (72 человек) (34,8 шт. ед. (35 человек)- Эжвинский район, 32 шт.ед. (37 человек) - Княжпогостский район), 2 шт. ед специалиста по социальной работе, 1 директор, 1 главный бухгалтер. 0,8 ст. специалист по кадрам, 0,8 ст. бухгалтер, 4 шт.ед. -заведующие отделением. Средний возраст сотрудников 35 лет. </w:t>
      </w:r>
    </w:p>
    <w:p>
      <w:pPr>
        <w:pStyle w:val="Normal"/>
        <w:spacing w:lineRule="auto" w:line="240"/>
        <w:ind w:firstLine="709"/>
        <w:jc w:val="center"/>
        <w:rPr>
          <w:rFonts w:ascii="Times New Roman" w:hAnsi="Times New Roman" w:cs="Times New Roman"/>
          <w:sz w:val="28"/>
          <w:szCs w:val="28"/>
          <w:lang w:eastAsia="ar-SA"/>
        </w:rPr>
      </w:pPr>
      <w:bookmarkEnd w:id="0"/>
      <w:r>
        <w:rPr>
          <w:rFonts w:cs="Times New Roman" w:ascii="Times New Roman" w:hAnsi="Times New Roman"/>
          <w:sz w:val="28"/>
          <w:szCs w:val="28"/>
          <w:lang w:eastAsia="ar-SA"/>
        </w:rPr>
        <w:t>Сравнительный анализ деятельности АНО ЦСОН «Югыд лун» (Светлый день)</w:t>
      </w:r>
    </w:p>
    <w:tbl>
      <w:tblPr>
        <w:tblW w:w="9853" w:type="dxa"/>
        <w:jc w:val="left"/>
        <w:tblInd w:w="-113" w:type="dxa"/>
        <w:tblLayout w:type="fixed"/>
        <w:tblCellMar>
          <w:top w:w="0" w:type="dxa"/>
          <w:left w:w="108" w:type="dxa"/>
          <w:bottom w:w="0" w:type="dxa"/>
          <w:right w:w="108" w:type="dxa"/>
        </w:tblCellMar>
      </w:tblPr>
      <w:tblGrid>
        <w:gridCol w:w="2484"/>
        <w:gridCol w:w="2483"/>
        <w:gridCol w:w="2578"/>
        <w:gridCol w:w="230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 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егодовая численность получателей социальных услу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603 человека (98,9% выполнения) (план 603 челове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607 человек (99,5% выполнения) (план 60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605 человек (98 % выполнения) (план 617 человек)</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е количество обслуженных получателей социальных услу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732 человека (370 человек Эжвинский район, 362 – Княжпогостск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738 человека (385 человек - Эжвинский район, 353 – Княжпогостск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764 человека (401 – Эжвинский район, 363 – Княжпогостский райо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Впервые обратившиеся за социальным обслуживание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25 человек (75 человек – Эжвинский район, 50 – Княжпогостский райо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21 человек (80 человек – Эжвинский район, 41 человек – Княжпогостский райо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64 человек (107 человек – Эжвинский район, 57 – Княжпогостский райо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Снято с социального обслужи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 человек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8 человек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55 человек</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услу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личество предоставленных услуг 295095 услуг, из них: 168093 услуги – Эжвинский район, 127002 услуги – Княжпогостский район. </w:t>
            </w:r>
          </w:p>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о-бытовые – 167477 услуг, социально-медицинских – 46967 услуг, социально-психологических – 30 услуг, социально-педагогические- 5509 услуг, социально-правовые-1381 услуга, дополнительные – 73731, иные услуги – 143 услуг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личество предоставленных услуг 289391 услуг, из них: 162415 услуги – Эжвинский район, 126976 услуги – Княжпогостский район. </w:t>
            </w:r>
          </w:p>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о-бытовые –188805 услуг, социально-медицинских – 31422 услуг, социально-педагогические- 4051 услуг, социально-правовые-1197 услуга, дополнительные – 63916, иные услуги – 429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личество предоставленных услуг 294112 услуг, из них: 165393 услуги – Эжвинский район,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29719 услуги  - Княжпогстский район</w:t>
            </w:r>
          </w:p>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о-бытовые –199871 услуг, социально-медицинских – 34785 услуг, социально-педагогические- 3928 услуг, социально-правовые-935услуга, дополнительные – 54593, иные услуги – 2639 услуг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социальных услу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4453450,95 руб</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4924096,8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5482760,9 ру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ходы от иных услу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5634,85 руб</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46354,65 руб, из них услуги сиделки 30843,25 руб, прокат ТСР 5629,5 руб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664127,33 руб, из них 615217,6 руб – услуги сиделки, 6942 руб – услуги проката ТСР</w:t>
            </w:r>
          </w:p>
        </w:tc>
      </w:tr>
    </w:tbl>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2020 году невыполнение плановых показателей связано с тем, что изменена методика подсчета. </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ыполнения плановых показателей в 2020 году были предприняты следующие действия: раздача листовок волонтерами на улицах Эжвинского и Княжпогостского районах, объявления висят в поликлиниках, в бюро МСЭ. Объявления о деятельности организации размещены на сайте «Авито».</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учателям социальных услуг отделений социальные услуги оказываются исходя из разработанной программы предоставления социальных услуг. </w:t>
      </w:r>
    </w:p>
    <w:p>
      <w:pPr>
        <w:pStyle w:val="Normal"/>
        <w:spacing w:lineRule="auto" w:line="240"/>
        <w:ind w:firstLine="709"/>
        <w:jc w:val="both"/>
        <w:rPr/>
      </w:pPr>
      <w:r>
        <w:rPr>
          <w:rFonts w:cs="Times New Roman" w:ascii="Times New Roman" w:hAnsi="Times New Roman"/>
          <w:sz w:val="28"/>
          <w:szCs w:val="28"/>
          <w:lang w:eastAsia="ar-SA"/>
        </w:rPr>
        <w:t xml:space="preserve">В связи с введение в Республике Коми режима повышенной готовности по причине  роста заболеваемост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 в 2020 года все услуги предоставлялись с соблюдением всех требований направленных на недопущение распространения новой коронавирусной инфекции.</w:t>
      </w:r>
    </w:p>
    <w:p>
      <w:pPr>
        <w:pStyle w:val="Normal"/>
        <w:spacing w:lineRule="auto" w:line="240"/>
        <w:ind w:firstLine="709"/>
        <w:jc w:val="both"/>
        <w:rPr/>
      </w:pPr>
      <w:r>
        <w:rPr>
          <w:rFonts w:cs="Times New Roman" w:ascii="Times New Roman" w:hAnsi="Times New Roman"/>
          <w:sz w:val="28"/>
          <w:szCs w:val="28"/>
          <w:lang w:eastAsia="ar-SA"/>
        </w:rPr>
        <w:t>На период самоизоляции в условиях действия мер по предотвращению распространению короновирусной инфекции  был заключен договор с ООО ТК «Сосногорский» в целях бесплатного обеспечения овощной продукцией получателей социальных услуг, вынужденных оставаться дома. В период с 10 апреля по 15 мая было роздано порядка 750 кг овощей.</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в рамках социально значимого проекта: «Продуктовая помощь», реализуемого в рамках общероссийской акции взаимопомощи в ситуации распространения новой коронавирусной инфекции #МыВместе было заключено Соглашение</w:t>
      </w:r>
      <w:r>
        <w:rPr>
          <w:rFonts w:cs="Times New Roman" w:ascii="Times New Roman" w:hAnsi="Times New Roman"/>
          <w:sz w:val="24"/>
          <w:szCs w:val="24"/>
        </w:rPr>
        <w:t xml:space="preserve"> об </w:t>
      </w:r>
      <w:r>
        <w:rPr>
          <w:rFonts w:cs="Times New Roman" w:ascii="Times New Roman" w:hAnsi="Times New Roman"/>
          <w:sz w:val="28"/>
          <w:szCs w:val="28"/>
          <w:lang w:eastAsia="ar-SA"/>
        </w:rPr>
        <w:t xml:space="preserve">оказание </w:t>
      </w:r>
      <w:r>
        <w:rPr>
          <w:rFonts w:cs="Times New Roman" w:ascii="Times New Roman" w:hAnsi="Times New Roman"/>
          <w:bCs/>
          <w:sz w:val="28"/>
          <w:szCs w:val="28"/>
          <w:lang w:eastAsia="ar-SA"/>
        </w:rPr>
        <w:t>безвозмездной однократной адресной помощи одиноко проживающим пожилым людям в возрасте 65 лет и старше. В АНО ЦСОН «Югыд лун» (Светлый день) помощь была предоставлена 250 гражданам.</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Эжвинском районе учащимися   лесопромышленного техникума (курсы парикмахеров), ИП Серебренникова были предоставлены маломобильным гражданам бесплатные парикмахерские услуги на дому. Также депутатом была предоставлена благотворительная помощь в размере 5 000 тысяч рублей для организации бесплатных парикмахерских услуг в Княжпогостском районе. </w:t>
      </w:r>
    </w:p>
    <w:p>
      <w:pPr>
        <w:pStyle w:val="Normal"/>
        <w:spacing w:lineRule="auto" w:line="240"/>
        <w:ind w:firstLine="709"/>
        <w:jc w:val="both"/>
        <w:rPr/>
      </w:pPr>
      <w:r>
        <w:rPr>
          <w:rFonts w:cs="Times New Roman" w:ascii="Times New Roman" w:hAnsi="Times New Roman"/>
          <w:sz w:val="28"/>
          <w:szCs w:val="28"/>
          <w:lang w:eastAsia="ar-SA"/>
        </w:rPr>
        <w:t>В Организации проводится программа «Школа безопасности на дому», с целью повышения уровня безопасности повседневной жизни лиц пожилого возраста и инвалидов.</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2020 году подавались 2 заявки на участие в конкурсе на предоставление грантов Президента Российской Федерации, не выиграли. </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4 ноября 2020 состоялся финал регионального этапа конкурса «Лучший социальный проект года» 2020. АНО ЦСОН "Югыд лун" (Светлый день) стала одним из победителей среди некоммерческих организаций. Представили республику на федеральном этапе конкурса. Результаты неизвестны.</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работники обеспечены специальной одеждой, специальной обувью, средствами индивидуальной защиты в соответствии с установленными нормами.  </w:t>
      </w:r>
    </w:p>
    <w:p>
      <w:pPr>
        <w:pStyle w:val="Normal"/>
        <w:spacing w:lineRule="auto" w:line="240"/>
        <w:ind w:firstLine="709"/>
        <w:jc w:val="both"/>
        <w:rPr>
          <w:rFonts w:ascii="Times New Roman" w:hAnsi="Times New Roman" w:cs="Times New Roman"/>
          <w:sz w:val="28"/>
          <w:szCs w:val="28"/>
          <w:lang w:eastAsia="ar-SA"/>
        </w:rPr>
      </w:pPr>
      <w:bookmarkStart w:id="1" w:name="_Hlk536613682"/>
      <w:r>
        <w:rPr>
          <w:rFonts w:cs="Times New Roman" w:ascii="Times New Roman" w:hAnsi="Times New Roman"/>
          <w:sz w:val="28"/>
          <w:szCs w:val="28"/>
          <w:lang w:eastAsia="ar-SA"/>
        </w:rPr>
        <w:t>Для реализации основной цели по организации социального обслуживания населения перед работниками на 2021 год поставлены следующие задачи:</w:t>
      </w:r>
    </w:p>
    <w:p>
      <w:pPr>
        <w:pStyle w:val="Normal"/>
        <w:numPr>
          <w:ilvl w:val="0"/>
          <w:numId w:val="1"/>
        </w:numPr>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социального обслуживания в соответствии с законодательством, обеспечение выполнения плановых  показателей  на 100 % как по количеству обслуживаемых граждан, так и по предоставленным социальным услугам.</w:t>
      </w:r>
    </w:p>
    <w:p>
      <w:pPr>
        <w:pStyle w:val="Normal"/>
        <w:numPr>
          <w:ilvl w:val="0"/>
          <w:numId w:val="1"/>
        </w:numPr>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службы сиделок</w:t>
      </w:r>
    </w:p>
    <w:p>
      <w:pPr>
        <w:pStyle w:val="Normal"/>
        <w:numPr>
          <w:ilvl w:val="0"/>
          <w:numId w:val="1"/>
        </w:numPr>
        <w:tabs>
          <w:tab w:val="clear" w:pos="708"/>
          <w:tab w:val="left" w:pos="72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ка и реализация проектов в рамках грантовых конкурсов </w:t>
      </w:r>
    </w:p>
    <w:p>
      <w:pPr>
        <w:pStyle w:val="Normal"/>
        <w:numPr>
          <w:ilvl w:val="0"/>
          <w:numId w:val="1"/>
        </w:numPr>
        <w:tabs>
          <w:tab w:val="clear" w:pos="708"/>
          <w:tab w:val="left" w:pos="72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явление нуждающихся в оказании разовых услуг</w:t>
      </w:r>
    </w:p>
    <w:p>
      <w:pPr>
        <w:pStyle w:val="Normal"/>
        <w:numPr>
          <w:ilvl w:val="0"/>
          <w:numId w:val="1"/>
        </w:numPr>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предоставленных иных услуг;</w:t>
      </w:r>
    </w:p>
    <w:p>
      <w:pPr>
        <w:pStyle w:val="Normal"/>
        <w:numPr>
          <w:ilvl w:val="0"/>
          <w:numId w:val="1"/>
        </w:numPr>
        <w:spacing w:lineRule="auto" w:line="240"/>
        <w:jc w:val="both"/>
        <w:rPr/>
      </w:pPr>
      <w:r>
        <w:rPr>
          <w:rFonts w:cs="Times New Roman" w:ascii="Times New Roman" w:hAnsi="Times New Roman"/>
          <w:sz w:val="28"/>
          <w:szCs w:val="28"/>
          <w:lang w:eastAsia="ar-SA"/>
        </w:rPr>
        <w:t>Продолжить профессиональное обучение социальных работников по: ведению документации в соответствии с действующим законодательством, соблюдение этических норм, оказание первой  помощи;</w:t>
      </w:r>
    </w:p>
    <w:p>
      <w:pPr>
        <w:pStyle w:val="Normal"/>
        <w:numPr>
          <w:ilvl w:val="0"/>
          <w:numId w:val="1"/>
        </w:numPr>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лучшение показателей качества оказываемых услуг, в том числе в условиях коронавирусной инфекции.</w:t>
      </w:r>
    </w:p>
    <w:p>
      <w:pPr>
        <w:pStyle w:val="Normal"/>
        <w:numPr>
          <w:ilvl w:val="0"/>
          <w:numId w:val="1"/>
        </w:numPr>
        <w:spacing w:lineRule="auto" w:line="240"/>
        <w:jc w:val="both"/>
        <w:rPr>
          <w:rFonts w:ascii="Times New Roman" w:hAnsi="Times New Roman" w:cs="Times New Roman"/>
          <w:sz w:val="28"/>
          <w:szCs w:val="28"/>
          <w:lang w:eastAsia="ar-SA"/>
        </w:rPr>
      </w:pPr>
      <w:bookmarkStart w:id="2" w:name="_Hlk536613682"/>
      <w:r>
        <w:rPr>
          <w:rFonts w:cs="Times New Roman" w:ascii="Times New Roman" w:hAnsi="Times New Roman"/>
          <w:sz w:val="28"/>
          <w:szCs w:val="28"/>
          <w:lang w:eastAsia="ar-SA"/>
        </w:rPr>
        <w:t>Обеспечение информационной открытости организации, создание  положительного имиджа.</w:t>
      </w:r>
      <w:bookmarkEnd w:id="2"/>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jc w:val="both"/>
        <w:rPr/>
      </w:pPr>
      <w:r>
        <w:rPr>
          <w:rFonts w:cs="Times New Roman" w:ascii="Times New Roman" w:hAnsi="Times New Roman"/>
          <w:sz w:val="28"/>
          <w:szCs w:val="28"/>
          <w:lang w:eastAsia="ar-SA"/>
        </w:rPr>
        <w:t>Директор              А.В. Бызова</w:t>
      </w:r>
      <w:r>
        <w:rPr>
          <w:rFonts w:cs="Times New Roman" w:ascii="Times New Roman" w:hAnsi="Times New Roman"/>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2">
    <w:name w:val="WW8Num16z2"/>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5:00Z</dcterms:created>
  <dc:creator>User</dc:creator>
  <dc:description/>
  <cp:keywords/>
  <dc:language>en-US</dc:language>
  <cp:lastModifiedBy>User</cp:lastModifiedBy>
  <cp:lastPrinted>2020-09-17T12:21:00Z</cp:lastPrinted>
  <dcterms:modified xsi:type="dcterms:W3CDTF">2021-03-26T10:36:00Z</dcterms:modified>
  <cp:revision>4</cp:revision>
  <dc:subject/>
  <dc:title/>
</cp:coreProperties>
</file>